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州商工発第　４４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３年　６月１０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甲州市商工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80"/>
          <w:kern w:val="0"/>
        </w:rPr>
        <w:t>会員　各</w:t>
      </w:r>
      <w:r>
        <w:rPr>
          <w:rFonts w:ascii="ＭＳ 明朝;MS Mincho" w:hAnsi="ＭＳ 明朝;MS Mincho" w:cs="ＭＳ 明朝;MS Mincho"/>
          <w:kern w:val="0"/>
        </w:rPr>
        <w:t>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甲州市商工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　長　　荻原　雄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3"/>
          <w:kern w:val="0"/>
        </w:rPr>
        <w:t>甲州まちゼミ世話人</w:t>
      </w:r>
      <w:r>
        <w:rPr>
          <w:rFonts w:ascii="ＭＳ 明朝;MS Mincho" w:hAnsi="ＭＳ 明朝;MS Mincho" w:cs="ＭＳ 明朝;MS Mincho"/>
          <w:spacing w:val="3"/>
          <w:kern w:val="0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委員　　佐野　隆明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（公印省略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left="7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第２回「甲州まちゼミ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参加店募集のお知らせ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FF0000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梅雨の候、貴社ますますご盛栄のこととお慶び申し上げます。平素は格別のご高配を賜り、厚く御礼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事業所の方が講師となり、専門的な知識やコツなどを無料で紹介する、第２回「甲州まちゼミ」を開催する運びとなりました。（別紙：開催要項を参照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会員事業所の方々に参加店募集をさせて頂きますので、是非ご参加下さいますようよろしくお願い致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お近くやお知り合いの事業所さんにも、この「甲州まちゼミ」を広めて頂きたく、何卒よろしくお願い申し上げます。（別紙：説明会を開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50800</wp:posOffset>
                </wp:positionV>
                <wp:extent cx="2304415" cy="1373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373400"/>
                          <a:chOff x="0" y="0"/>
                          <a:chExt cx="2304360" cy="13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00" y="0"/>
                            <a:ext cx="162036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7200"/>
                            <a:ext cx="9968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4pt;width:181.5pt;height:108.15pt" coordorigin="6651,80" coordsize="3630,2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8;top:80;width:2551;height:21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375;width:1569;height:15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開催時期　：　令和　３年１０月後半～１１月後半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開催場所　：　各参加店舗　　（例外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対象　：　甲州市商工会員（例外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料金　：　５，０００円　（後日徴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　：　下記の「参加申込書」をご提出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締切　：　令和　３年　７月３０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0"/>
          <w:kern w:val="0"/>
        </w:rPr>
        <w:t>問い合わせ</w:t>
      </w:r>
      <w:r>
        <w:rPr>
          <w:rFonts w:ascii="ＭＳ 明朝;MS Mincho" w:hAnsi="ＭＳ 明朝;MS Mincho" w:cs="ＭＳ 明朝;MS Mincho"/>
        </w:rPr>
        <w:t>　：　甲州市商工会（担当：秋山）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3-223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3-2795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-akiyama@shokokai-yamanashi.or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第２回「甲州まちゼミ」　参加申込書　（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0553-33-2795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449"/>
        <w:gridCol w:w="1276"/>
        <w:gridCol w:w="2780"/>
      </w:tblGrid>
      <w:tr>
        <w:trPr>
          <w:trHeight w:val="6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参加申込をして下さった方には、後日、チラシ作成用の原稿用紙をお送り致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28:00Z</dcterms:created>
  <dc:creator>笛吹</dc:creator>
  <dc:description/>
  <cp:keywords/>
  <dc:language>en-US</dc:language>
  <cp:lastModifiedBy>H240101</cp:lastModifiedBy>
  <cp:lastPrinted>2021-06-03T16:38:00Z</cp:lastPrinted>
  <dcterms:modified xsi:type="dcterms:W3CDTF">2021-06-10T07:53:00Z</dcterms:modified>
  <cp:revision>278</cp:revision>
  <dc:subject/>
  <dc:title>笛吹商工発第　　　　号</dc:title>
</cp:coreProperties>
</file>